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онсультация для педагогов МБДОУ № 7 «Улыбка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Тема: «Приемы формирования фонематического слуха дошкольников»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b/>
          <w:sz w:val="28"/>
          <w:szCs w:val="28"/>
        </w:rPr>
        <w:t>Фонематический слух</w:t>
      </w:r>
      <w:r>
        <w:rPr>
          <w:sz w:val="28"/>
          <w:szCs w:val="28"/>
        </w:rPr>
        <w:t>-это умение ребенка улавливать и распознавать звуки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детей дошкольного возраста фонематический слух необходимо формировать, начиная с раннего возраста. Это необходимо для успешного овладения ребенком навыками фонематического анализа и синтеза в старшем дошкольном возраст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детей, имеющих речевые нарушения (а количество таких детей в ДОУ составляет более 60%),нарушения фонематического слуха могут носить как первичный, так и вторичный характер. Поэтому развитию фонематического слуха следует уделять особенное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развития фонематического слуха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звитие распознавания звуков речи;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четкого слухового образа зву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слухового контроля над  качеством собственного произноше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дифференциации звук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фонематического анал иза и синте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аким образом, можно выделить следующие этапы работы по развитию фонематического слуха у детей: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ие распознавания неречевых звуков (в раннем возрасте)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ие узнавания и дифференциации фонем на слух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ие фонематического восприятия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На первом этапе</w:t>
      </w:r>
      <w:r>
        <w:rPr>
          <w:sz w:val="28"/>
          <w:szCs w:val="28"/>
        </w:rPr>
        <w:t xml:space="preserve"> можно рекомендовать упражнения на различения звуков окружающих шумов, звучания музыкальных инструментов, игрушек, голосов природы по схеме: Что звучит? Где звучит? Как звучит? (громко или тихо, долго или кратко? высоко или низко?) Далее ребенку предлагаются задания на определение количества хлопков, ударов, сигналов, и.т.п. с разной силой, темпом, ритмом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>Игры: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«Кто это?» </w:t>
      </w:r>
      <w:r>
        <w:rPr>
          <w:sz w:val="28"/>
          <w:szCs w:val="28"/>
        </w:rPr>
        <w:t>Взрослый держит в руках несколько картинок с изображением животных и птиц. Ребенок наугад вытягивает одну картинку так, чтобы остальные дети ее не видели. Затем следует подражание крикам животного и его движениям. Дети должны угадать, кого вытянул ведущий.Затем образец сличается с оригиналом(картинк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знай по звуку».  </w:t>
      </w:r>
    </w:p>
    <w:p>
      <w:pPr>
        <w:pStyle w:val="Normal"/>
        <w:rPr/>
      </w:pPr>
      <w:r>
        <w:rPr>
          <w:sz w:val="28"/>
          <w:szCs w:val="28"/>
        </w:rPr>
        <w:t>Играющие становятся спиной к ведущему, который производит разные шумы: рвет бумагу, мнет ее, ударяет предметом о предмет и.т.п. Играющие на слух определяют природу зву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ихо-громк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й стучит в бубен тихо, потом громко, потом очень громко. Соответственно звучанию дети выполняют разные движения: бегут на носочках, идут шагом, бег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то что слыши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й за ширмой стучит различными шумовыми предметами,  ребенок угадывает, каким предметом произведен зв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 втором этапе</w:t>
      </w:r>
      <w:r>
        <w:rPr>
          <w:sz w:val="28"/>
          <w:szCs w:val="28"/>
        </w:rPr>
        <w:t xml:space="preserve"> вводятся речевые звуки. Можно предложить следующие упражнения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личение и отхлопывание ритмического рисунка слов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чистоговорки, стихотворения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метить ударный слог взмахом руки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знавание по беззвучной артикуляции гласных звуков. Гласный звук выделяется на основе звукоподражаний с использованием картинок, моделей артикуляции звуков. Например: девочка плачет (а-а-а), волк воет(у-у-у),болит зуб(о-о-о).Обращаем внимание на положение губ. Сначала гласный звук произносим с ударением, затем с естественной артикуляцией и интонацие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обрать картинки с заданным звуко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обрать картинки с заданным звуком в начале, середине, конце слов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делить первый слог из слова, второй, третий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пределить пропущенный слог в слов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ить слово из слогов, данных в беспорядке; придумать слова, состоящие из одного, двух, трех слог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думать слово с определенным звуком, слого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ить слоги из букв разрезной азбук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стучать или отхлопать количество слогов в сл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как фонематическое восприятие – это умственное действие по дифференциации фонем и установлению звукового состава слова, то на третьем этапе вводятся упражнения на формирование звукового анализа и синтеза. Можно рекомендовать следующие упражнения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нализ прямых и обратных слог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деление звука в начале, середине и конце слов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бор слов с заданного звук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бор картинок к заданному звуку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сюжетной картинке выделить слова с заданным звуком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заменить глухой звук на звонкий и наоборот (например: </w:t>
      </w:r>
      <w:r>
        <w:rPr>
          <w:i/>
          <w:sz w:val="28"/>
          <w:szCs w:val="28"/>
        </w:rPr>
        <w:t>кость-гость</w:t>
      </w:r>
      <w:r>
        <w:rPr>
          <w:sz w:val="28"/>
          <w:szCs w:val="28"/>
        </w:rPr>
        <w:t xml:space="preserve"> и т.п.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Таким образом, систематическая работа по формированию фонематического слуха у детей дошкольного возраста необходима для освоения детьми правильным произношением, чтением и письменной речью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2:08:00Z</dcterms:created>
  <dc:creator>Пользователь</dc:creator>
  <dc:description/>
  <cp:keywords/>
  <dc:language>en-US</dc:language>
  <cp:lastModifiedBy>Microsoft Office User</cp:lastModifiedBy>
  <dcterms:modified xsi:type="dcterms:W3CDTF">2024-10-30T10:18:00Z</dcterms:modified>
  <cp:revision>4</cp:revision>
  <dc:subject/>
  <dc:title/>
</cp:coreProperties>
</file>